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/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rograma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desarrollo o elaboración de proyectos / programas académicos (POA, PADES, PROPE, Autoevaluación, Acreditación, PADES, Actualización de Planes y Programas, AST, etc.) para este programa educa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Director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977765</wp:posOffset>
              </wp:positionH>
              <wp:positionV relativeFrom="paragraph">
                <wp:posOffset>24447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6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19.25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6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355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8.55pt;width:504pt;height:64.85pt" coordorigin="181,-37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7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32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37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34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0:00Z</dcterms:created>
  <dc:creator>LIMI750203</dc:creator>
  <dc:description/>
  <cp:keywords/>
  <dc:language>en-US</dc:language>
  <cp:lastModifiedBy>YARAVITH BARRERA LOPEZ</cp:lastModifiedBy>
  <dcterms:modified xsi:type="dcterms:W3CDTF">2019-08-23T16:49:00Z</dcterms:modified>
  <cp:revision>5</cp:revision>
  <dc:subject/>
  <dc:title>Universidad Tecnológica del Valle del Mezquital</dc:title>
</cp:coreProperties>
</file>